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DS       Remote Dos Shell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or Bulletin Boards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.20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5th February 1991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DS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DS.CTL     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.10 !!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DS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Availabl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Securit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5   Macro's, expansion and command-stackin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6   Help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While inside the RDS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Specialized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RDS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DS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RDS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DS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RDS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RDS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DS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RDS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RDS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RDS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RDS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RDS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RDS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DS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RDS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RDS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RDS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RDS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RDS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RDS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RDS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zones :  2:512/100 (Multiline Paradise NL  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: Reinier de G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zone 1:  1:203/988 (Amber Shadow        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: Dave Overton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zone 2:  2:280/4   (Sirex              NL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: Gerry Ulrich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42/4   (GOLEM    Meerbusch FRG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: Hanstheo Wolf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44/12  (FunBoard Felbert   FRG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: Dirk Astrath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's above will always have the most current version of 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RDS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2:512/100 you can use RDS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S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RDS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DS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. There are only som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version but the only have to do with cos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(no delays, your (BBS) name in the start-up hea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180K free memory under the BB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full functional BBS with an exit to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DS 'knows' specifically about Remote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can run under any BBS that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EXITINFO.BBS and DORINFO1.DEF.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BS does not create such files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 conversion tool that creates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 (look into the BBS-area's on the big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RDS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DS.CTL         A sample RDS.C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DS.ANS         A sample file for KILLNICE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RDS.HLP        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SysOp's struggle with specialized doors to get REMOTE (and loc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DOS functions. Most of these SysOp's will only use th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commands when working in such a door when they use such a doo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intenance door for them self (when being remote) or their Co-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'creature' or 'creatures' are almost always remote &lt;grin&gt;).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 remote access to yourself or the Co-Sysop(s) means you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 special functions/doors. Some of these doors give you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normal programs (even when they normally could not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) but most of the time, this is not what you (or your 'Co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re are some major drawbacks to any type of 'real-dos'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 of these doors (Gateway alike doors, batch-files with CTTY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and so on) can NOT access most of the normal programs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do direct screen access (not to be display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remote) and keyboard access, not to be captured from a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e session, thus forcing a 'hangup' (you can't 'see' a th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enter a key even when you know the combinations)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'captured' with a carrier-watchdog, thus forcing a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when you hang-up the phone and also taking all oth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with you (when running multiple lines in one machine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ing a hangup (some combinations of multitasking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boot cause hangup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 doors can access normal programs that are not cove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mentioned doors. But in multitasking environment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re dangerous and can (still) cause hangups. Also th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e site should use a 'doorway-mode' in the software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damage to the fingers (and brains for that matter)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. Most of the supplied features are never needed an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fact) be kept away from your 'Co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mal DOS-doors don't have BBS-specific functions lik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for Remote Access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special programs to run remote (not DOS-command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programs, some DOS-commands are real programs for that mat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till) and these programs have nothing to do with DOS-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some specialized BBS-features, RDS will not be your tas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 If you want a FULLY secured access to most of the normal DO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(please read the chapter about security) AND something m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could be worth tr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Specific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took the time to read the introduction will have a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of RDS. A brief summary of th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 access to most DOS-commands without entering DOS itself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ully controlled (carrier!), secured (read on!) and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ble DOS-environme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 all the normal DOS-commands (DIR, DEL, REN, MOVE, COPY, CD, 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, drive switching, VER, MEM, TYPE and so on), some of the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nsion to DOS (MEM and MOV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trol all access to RDS (based on the name of the user) and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ccess inside RDS (based on drives, directories and fil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fact, give ANY normal user the (controlled) access to D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you specify and only for files, drives and directori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. The next version after 1.01 (to be released soon)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imple tools to configure such an environment without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yoursel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use of a subset of commands specialized for Remote Acc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subset of generalized commands that can be us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mo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use of special BBS commands like Upload and Download, cont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DS security and available at any place while inside RD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it your needs. The only thing you have to do is to enter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uggestions you have and features you would like to see in 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ybe you'll see these features in the next releas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call any program you like, but it is not possible to c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needs input during its exe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RDS can't now, but can do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mple FILES.BBS changing with some FILES.BBS editing func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cess to DOS-programs like SUBST, ATTRIB, CHKDSK and so on,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contro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cess normal compressor programs like PKZIP, ARC, PAK, LHAR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. These will be run 'under' RDS-contr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RDS ca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ing 'normal' programs like your compiler, full-screen ed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-blowing arcade games and so on. For this functions you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DOS-door on your system IF this program needs input or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utput directly to the screen-buffer AND you need to se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MAT. It will never support such a function, it is to big a 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mplement su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ly it is up to you as a user, to keep on giving suggestions.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modular program. Implementing functions is (relative) easy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straight-forward. Something like 'Let RDS talk to me'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time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its functions RDS 'leans' heavily on it's own control-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think that installing RDS is difficult should consi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 DOS-manual. If you can install a BBS (and you did that, I i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ne), you can install RD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problems with the installation than enter a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ISP echomail area or send me a NetMail message. I can rea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 and write English, German and Du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for the installation itself. I'll use an installation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environment. QuickBBS &lt;tm&gt; users should als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problems, other BBS-types could need special programs to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ITINFO.BBS and DORINFO1.DEF files and thei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RDS.EXE in some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lace RDS.HLP in the same directory (or somewhere else) as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DS.EXE file. You can use RDS.CTL parameter to point t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DS.HLP file. If you still use a version 1.10 or less and you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ve translated all *.RDS (old 1.10 and earlier versions HELP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) to your own format, you should read the CONVHELP.RD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RDS.CTL (or alike) file. This can be done in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the name RDS.CTL in the directory where RDS.EXE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running under DOS 3.xx or high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the name RDS.CTL somewhere in the DOS-path (DOS 2.x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the name RDS.CTL in the directory that is CURR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xecutes a door progra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the name RDS.CTL in any directory, provided you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 the DOS-environment with th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S=[drive][directory]\RDS.CT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S=[drive][directory]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any name, anywhere, provided you create a vari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environment with th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S=[drive][directory]\[name_of_your_CT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description of what you can (or must) ent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S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type 7/15 menu entry in your BBS with some security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call to RDS in the data-fiel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rive][directory]\RD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S now has some command-line options to consider. Pleas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xx.xx about the functions and how to implement them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S does not need (or knows about) any command-lin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*M option in a Remote Access environment whe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ok into the DOX) or call RDS from a type 15 when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. RDS uses between 110K and 180K under your BBS (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you want to support). Other BBS types should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xit from BBS' like the type 15 in RA and Quick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dit the file RDS.ASC to a format you like (if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KILLNICE) and place it somewhere in a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verything is ready to run. Try RDS yourself (local) firs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rs are frustrated over a menu they can call and that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nothing. Work away all errors and let it go loose for a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. The first part is done. Now take some ti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the CTL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DS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DS.CTL file is a normal text-file (ASCII-file). You can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with program's like EDLIN or any other ASCII-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.CTL must be in the DOS-path (DOS 2.xx) or in the s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RDS.EXE (DOS 3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t is possible to access the RDS control-file in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age of an environment variable 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alue of this variable terminates with a backslash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S assumes the value is a path and adds RDS.CTL to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arches for this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When the value of this variable does NOT terminate with a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(\), RDS assumes that the variable is a full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control-file and RDS will try to find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age of the /CTL[drive:][path][name] option. RDS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upplied filename on the supplied drive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.CTL contains many options. Some of them optional, some of them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for the RDS.CTL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{parameter} {parameter} ..... {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estrictions to the position you start the command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position of the (optional) parameters, but the 'optio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f present) the 'parameters' have to b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eneralized example of RDS.CTL is included in the release-file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.CTL can (or must)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has only a meaning when you received a key aft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registered RDS. You can not use it when you are using RD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the (unregistered) trial peri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rationKey [key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is now obsolete and should (must) be removed from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DS.CTL. Registered users, please read the REG_USER.R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Type RA|QBB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. You must supply RA or QBBS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use the RA or QuickBBS programs but a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The difference between RA and QBBS is, that with RA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RA subset (useless when not running under RA) a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 these command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B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Directory  [path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only needed (and mandatory) when you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BBSType RA' option. [path] must point to the Remot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. This is the directory containing CONFIG.R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ON.BBS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S will check if the directory is valid and contain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B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WorkDirectory  [path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, for any reason, you want RDS to point to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ontaining EXITINFO.BBS and DORINFO1.DEF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point to that directory. Normally R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BBSPath directory (QBBS) or in the CURRENT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 (RA)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B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elpDirectory [path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can point to a directory containing RDS.HLP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t can point (with a complete path) to this type of file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 alternate name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:\ZIP\           will tell RDS to look for RDS.HLP in C:\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:\ZIP\MYHELP.OWN will tell RDS to look for MYHELP.OWN i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:\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croExpandBuffer [number]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RDS (from 1.20 and up) contains two statements that can stack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generated in case of EXPAND) statements on RDS's own command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tack. The stack has a default size of 100 entries, resultin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25600 bytes of memory consumption. If this is to many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and you will never stack that much statements, you 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ower the stack to a minimum of 10 (resulting in 2560 byt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f overhead) but remember this. When you use EXPAND for exam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le in the case of EXPAND COPY *.* C:\TUP (copy all files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current directory to C:\TUP) and your current director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tains 200 files, stacking will be impossible when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on't have a stack of at least 200 lines. MacroExpandBuff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n be set anywhere between 10 and 1000. The bigger, the mo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 can be EXPAND'ed or MACRO-files can be bigger. Tradeof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the memory consumption. 256 bytes-per-line of memory a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ost, so 1000 lines will mean 256K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SZ [path to DSZ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must be present when you want to use the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LOAD commands under RDS. [path to DSZ] mus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specified path AND filename of DSZ. You can us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 and EXE versions, but RDS is only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SZ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SZParm [path to DSZ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must be present when you want specialized pa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ers for DSZ. By default RDS adds 'pB4096 ha both -m'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DSZ parameters. If this is not right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, you can add your own options.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the DSZParm option with all DSZ o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 (or want, or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DownText [fil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only valid when you run a Remote Access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] is a fully specified (and existing) filename of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text that is displayed to the user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a Remote Access session down with the KILLNI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B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full path &amp; filename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CURREN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CURRENT [name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RDS to create a log, you MUST include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-file RDS will create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no log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 valid path (please, with drive). R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DS.LOG inside this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RDS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S will append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RDS to create RDS.LOG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hird option. In this case the log is called RDS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option should be used in multiline/network envir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RDS to create a log with a user-supplied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, use the fourth option.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 lo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appending to a Mailer-log or BBS-log could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S opens AND closes the log-file with every access. Th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der control of SHARE (if this program is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). If another task or program has opened the log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at RDS's access is denied (sharing violation), R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p to 30 seconds (30 retries). If after 30 retries, 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unable to write to the log-file, logging of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action is denied. The action itself is completed.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action, RDS will try again. The RDS-user is inform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iting (every second or so), so she/he won't ha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S will (when logging is on) log ALL actions in detail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handy feature when you want to 'reconstruct' any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occurred after someone has used RDS. Pleas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to the chapter about securit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ring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RDS creates several log-records under different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standard log, but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(in general). RDS can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ese options, you can instruct R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the same as the rec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or BBS program. The option LogStyleForma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/LogTimeFormat combination can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yle of the log-records RDS will create for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s (normal log-file, error log-file and password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). These options are implemented with the ide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styles only vary at the start of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defines the 'structure' of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lanks must be replaced by underscore characters '_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dat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tim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extra CRLF combinations (to create a sepa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) 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(also read LogDateFormat and LogTime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time and date fun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 start of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 start of the log' part is constructed by RDS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have only to define the header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  (The _ character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bla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replaced by RDS with the date and tim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pplied in LogDateFormat and LogTimeFormat. RDS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number of examples for the various BB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ring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n additional option you can use along with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 LogStyleFormat option. Some types of log use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here the actual date is put into an extra record (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ny further meaning than logging the date). RDS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record for you. RDS will put the record with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in LogStartStyleFormat into the log as the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cord for THIS run of RDS. If RDS stops and is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 new record of this type is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format is found in the FrontDoor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you can use in this logstyle-format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RDS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dat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onth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or D       The day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or Y       The year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r N       The name of the month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or W       The name of the day  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So '90' for the year 1990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y and the full year is defined with yyyy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Tim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to define the 'tim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RDS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tim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or H       The hour 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inute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or S       The seconds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or T       'p'/'P' (in PM) or 'a'/'A' (in 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or E       'm'/'M' (in PM or 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For h/H/m/M/s/S this should be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ful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           02: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[name of the user as it appears in EXITINFO.BBS]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w the difficult part. The User option is the sta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(cluster) of secondary commands that can be us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way for every single user you allow to use 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uster MUST start with the USER option and the clu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d with the USEREND option. Between USER and USER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lace various sub-options that are only valid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uster (within the bounds of USER and USERE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as many USER/USEREND clusters as you like. 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use (and store) the inform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The only limits you have are disk-space an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an important thing to consider. RDS must 'strugg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every cluster when the door is started for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In a future release I will also supply a defaul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by all users who have access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ption carries 1 parameter. This is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ho is allowed to enter RDS. If the RDS.CT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USER ALL option, the options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LL are reset and the options for that specific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must be in the same format as it appea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FO.BBS (in my case Rob Van.hoeven, case is not imp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earlier. If you allow more than one user (lets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and the CoSysop), you must define a cl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USER and ending with USEREND, for each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upplied RDS.CTL is an example of several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owed to go in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ALL option is a special case. If you want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your users (with the right security level) into RD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nimal) options, you can supply a USER ALL clust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inside the USER ALL cluster are used when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luster for the user in question available in RD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serEnd and all sub-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End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ok into the description of the User option. A clus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ertain user MUST end with UserEnd. UserEnd has NO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UserEnd must be preceded with (at least)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(optional) some secondary options between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ser and all sub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Password [password]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a sub-option and must be coded betwe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END option. It can not be used as a stand-alo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as an extra security block for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sers. When you supply this option with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ngth from 1 to 8 bytes), the user on the USER op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assword within 3 tries, otherwise access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also be used within the USER ALL cluster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d tha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Directory [directory]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, RDS will start i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this, you can supply a start-up directo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single user and/or in the USER ALL clu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otect your C:-drive and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C:, the user must ALLWAYS change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directory before any access can be don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n accessable directory a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oes not have to change to this directory by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also be used within the USER ALL cluster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d tha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mask]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a sub-option and must be coded betwe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END option. It can not be used as a stand-alo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in effect for the user that you cod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ption belonging to the cluster wher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File option will give you a method to deny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 or files you supply in the parameter. [mask]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single filename but also a filename with wild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pply up to 100 ExcludeFile options PER user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ob van.ho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File *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File *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user 'Rob van.hoeven' can not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e extensions ZIP and COM. These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in a DIR but all manipulations (DEL, M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, RENAME, TYPE and so on) are deni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Directory [directory]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a sub-option and must be coded betwe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END option. It can not be used as a stand-alo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in effect for the user that you cod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ption belonging to the cluster wher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Directory option will give you a metho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y access to a directory you supply in th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ectory] must be a fully specified name of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 you MUST include the drive-let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pply up to 100 ExcludeDirectory options PER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ob van.ho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Directory C:\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Directory C:\BBS\R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user 'Rob van.hoeven' can not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C:\ZIP and C:\BBS\RAX. These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a DIR but you can not display th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a DIR) itself, nor can you ChDir to them, remov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ven make them (if they weren't there at al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ccess from and to these directories is denied (D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, MOVE, COPY, TYPE and so on) if this was not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(because of ExcludeFile and/or Exclude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Drive [drive:]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a sub-option and must be coded betwe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END option. It can not be used as a stand-alo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in effect for the user that you cod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ption belonging to the cluster wher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Drive option will give you a method to de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a whole drive you supply in th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:] must be a normal drive-letter like A:, C: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pply up to 26 ExcludeDrive options PER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ob van.ho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Drive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Drive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user 'Rob van.hoeven' can not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: and C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ccess from and to these drives is denied (DEL, DI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, MOVE, COPY, TYPE and so on) if this was not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(because of ExcludeFile and/or Exclude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rive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Cls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em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UserOn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Ver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ate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ime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ir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CD 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D 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D 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el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en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ype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Type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Copy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ove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KillNice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KillForce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oot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ViewArc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Upload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ownload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Chat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Log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Where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Expand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Macro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ell                                                     � SUBTYP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a sub-option and must be coded betwe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END option. It can not be used as a stand-alo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in effect for the user that you cod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ption belonging to the cluster wher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options will deny a feature (or command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ser. They have the following mea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rive     User can not give C:, D: and so 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ls       User can not give 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User can not give 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UserOn    User can not give USER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r       User can not give 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ate      User can not giv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me      User can not g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ir       User can not give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D        User can not give CD or Ch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D         ,,   ,,  ,,  ,,  RD or Rm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D         ,,   ,,  ,,  ,,  MD or M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       User can not give DEL or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n       User can not give REN or 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ype      User can not give TYPE or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ype     User can not give RTYPE or R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opy      User can not give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ove      User can not give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KillNice  User can not use KILLN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KillForce User can not use KILL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User can not us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ewArc   User can not use VIEW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Upload    User can not use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ownload  User can not use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hat      User can not use CHAT (but still receive messag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     User can not use 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og       User can not us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here     User can not us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xpand    User can not use EXP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cro     User can not us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      User can     use SHELL. The default is NOSHEL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ob van.ho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user 'Rob van.hoeven' can not mani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because MOVE, COPY, DEL and REN will not work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memory (MEM)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package is a sample RDS.CTL with a number of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ames do not match real persons &lt;grin&gt;) and what they can or ca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with 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Available comman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USER ... USEREND option for that user,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 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           A full color directory with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A copy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          A move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r LIST   A type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YPE or RLIST A type of a file but from bottom to start (rever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 or RENAME  A rename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or ERASE   A delete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 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   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            Version of DOS (and 4Dos if pres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         Get and set system-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          Get and set system-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            Change to a directory. This is in fact a CDD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a drive along with the path, the drive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 Make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             Remove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:             Where 'x' is a drive letter. Switch to this dr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Terminate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ON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NICE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FORCE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 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ARC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 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LEFT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  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  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        Se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       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se commands are known to anyone who ever worked with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 There are a few specific enhancements to the normal sub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OS-command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HELP in two ways. First you can use HELP withou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will get a small list with available commands. Second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HELP with a command (like HELP DIR or HELP MOVE)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et a screen full of help info on this specific command (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Sysop has implemented all *.RD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 will give you a display with memory information. The displa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up with four different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and total conventional memory in the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and total expanded (EMS) memory in the PC (if a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and total extended (above the 1024K) memory (if a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and total memory that is accessed by the XMS dri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type of machine and the type of memory driver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, some or more values can be ignored. In some machines with QE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ike mine) and extended memory available, RDS will report tha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 extended memory available. This memory is shared with the nu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 of bytes of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will only work when you specified the BBSType optio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RA. If this is the case, USERON will give a display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RA-lines and their status. Displayed are the nam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being online, their baud-rate and if they have the '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urb' op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N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will only work when you specified the BBSType optio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RA and if you supplied a RADOWNTEXT option in RDS.CTL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the case, KILLNICE is able to terminate a user in som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you must use is 'KILLNICE [linenumber]'. After 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 command (lets say for line 3), RDS will copy the file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ed in the RADOWNTEXT option to NODExx.RA (in this case NODE03.R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add a 'hangup' sequence after the file. Once in a whi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will look to see if a NODExx.RA is present and will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to that user and force the line down. This is not the cas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ser is inside a door or an external protocol. You can chec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case by giving USERON after 15-20 seconds. If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till online, you can be sure she/he is somewhere in a shell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use stronger options (KILLFORC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should have understood by now, this command has only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MULTI-LINE environment where the multiple lines are runn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FO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will work in any type of BBS. If you want to remo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from another line and you can not use KILLNICE or KILLN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no effect (doors and so on, see above), you ca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FORCE command. The format is 'KILLFORCE [comport]'.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some knowledge about the system. You must know the COM-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given line and supply it to KILLFORCE (NOT !! the FOSSIL-p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FORCE will lower the DTR and RTS of the given COM-port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thru the BIOS and not with ASYNCH communications. In fac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FORCE command blows the given COM-port sky-high for a mo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result in a nice bunch of garbage on the remote sid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ype of synchronization is gone, but it will damage noth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es what you want (the user IS go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should have understood by now, this command has only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MULTI-LINE environment where the multiple lines are runn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brutal one. It reboot the machine (warm). You are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seconds to make up your mind. After 15 seconds it is to lat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 is reboo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tay online to make the boot work. If between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nd the final countdown the carrier is lost, the boo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ake place. Also any key will stop the countdown and will b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back to the RDS-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configurations with DesqView/QEMM and a 386 will han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, so try it out locally before submitting this command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friends and/or CoSyso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command is used with a valid (fully specified filenam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will get a view of the archive (if it IS an archive)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IP/DWC encryption is also marked in the list, for ZIP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rk when the file is AV'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EWARC command can be used on archives with normal and ab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and also on all SFX (COM/EXE) self extracting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comments are NOT displayed, neither are (absolute or relat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entries inside the archives. The CRC (for what it is worth)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command is used with a valid (fully specified filenam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will be able to start a ZModem download and recei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file. So in the current directory you can downlo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.A with 'DOWNLOAD A.A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RDS side, DSZ &lt;tm&gt; is used, so MobyTurbo &lt;tm&gt; could b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down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command is used with a valid (fully specified filenam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will be able to start a ZModem upload and send a fil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received under the specified name. Multiple uploa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security !!) and the file is ALWAYS forced to the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(also security !!). Resume i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RDS side, DSZ &lt;tm&gt; is used, so MobyTurbo &lt;tm&gt; could b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up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command is used, you can chat with any other line (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self, makes fun, doesn't it ?). This function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under Remote Access and only when /N is used in the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on the menu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will display the remaining time. RDS will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left for this session. This time is between 1 and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s less than the actual time because accessing RDS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minutes before the end of the session-time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can be used to attract the Sysop's attention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 is given on the command-line, the Sysop will be both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ice tune of beeps. If she/he wants to chat with you, she/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nter a message on your command-line (locally) f.i. to exit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continue chat in a normal chat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send a message to the Sysop, you can enter LO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ext and RDS will send this message to the RDS-log. The Sysop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log (if she/he does so) and answer you (if needed/wan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messag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command you can search the CURRENT drive for a file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files. You must supply a valid DOS-filemask and RD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CURRENT drive for matching files. They are display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, along with the directory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e the chapter on macro's, expansion and command stacking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e the chapter on macro's, expansion and 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VERY DANGEROUS command and should only be supplied to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ust (CoSysop, yourself (?)). SHELL will execut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as first parameter (you can include drive and path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) and uses the parameter(s) (if any) following the program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calling parameters for this program. There are TWO drawback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) The called program can not access any input, so the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execute without user-input. Even a program as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input if you call it with invalid parameters or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files. If RDS calls such a program, the ses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forever because you can never enter the inpu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For this reason, RDS will set the FOSSIL-watchd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f a program is called. If the carrier is lost (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hangup the line), the FOSSIL wil reboo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run a test !!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S tries to overcome some minor errors made by the us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nters SHELL PKZIP -A$^&amp;*&amp;(()&amp;^ TEST D*.* (some g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ge on the line), PKZIP will display it's info and wa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LF to terminate. Before RDS calls the program, 15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TURN] is stuffed into the local keyboard, so PKZIP will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) terminate. This will not fix problems like '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file [y/n]' !!!!!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) The called program should not access non-bios (e.g. dir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If the program does use direct screen contro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be executed, but the results can not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s uses normal standard devices, RDS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termination) the output to the local and remot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S will route the output of the program to a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gt;RDS$$$$$.CAL) and will display this file after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programs that could be very usefull to exec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s (watch out for prompts !!), the fossil driver (XU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ther program), tossing, scanning (these utilities should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, shouldn't they ??)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will always return in the directory it was started from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enters EXIT, unless a UserDirectory is active. In this case,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turn to the directory that was current when RDS was CALL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Secur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have understand by now, RDS is capable of securing the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and every singl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ew hints to concern about when setting up the security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-USEREND 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to know everything about what users (or yourself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ysop) have done, than consider to secure the LOG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ExcludeFile [the log file] option, otherwise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ver their deeds by deleting the log or replacing i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ummy' lo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real security, then you must protect the RDS.CTL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more simple than a user (having the COPY feat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load a 'customized' RDS.CTL their selfs and to re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one with the one of their own. So be warned 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good practice to also secure the RDS.EXE program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y ill-behavior. Old chinese wisdom will s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f there is a leak, a BBS-user will use it' and also Murphy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some stories about 'When you are able to accidently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S.EXE file, it will be delete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tect personal things unless your CoSysop (or someone el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RDS features) knows as much about you as you know yoursel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n't allow your shrink to use RDS. He will find out that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t up your directories has something to do with Freu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allow many users directly after you have installed RDS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have a backup-copy available. Work with a small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(at least in the beginning) or use the USER ALL with m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udy the LOG once in a while, and set it to ON in the begi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way you can learn from your friendly CoSysop what to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 and what to exclude &lt;gri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good practice to secure your 'power users' (like those na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ysop's and such people) with a RDS-password. If someone sn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RS.BBS (sometimes your USERS.BBS is wide open, check 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-directional protocols and such programs) and does a logo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or the CoSysop's name, you can be sure that everyth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EVEN when there is no FORMAT statement in RDS (MOVE, DE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nd COPY will do the job just fin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N'T give away the SHELL feature. A nice option, but onl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sted user (SHELL FORMAT C: /U to name one) ! NoShell i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must include SHELL for you and your CoSysop in the US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END cluste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5 Macro's, expansion and command-stack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y not implement wildcard support on those commands that can use i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question has to do with security. To keep the memory resourc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ght, there are generalized security routines implemented that wor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single files. Also, in a BBS environment, wildcards can be hand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t not used much. Can you see a CoSysop deleting all your files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of your directories without having to think about it ? That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of the several reasons that only single-file commands are impl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nted. The security stucture is based on this algorithm, so ar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requirements. Implementing wildcards on any command causes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rge algorithm to be triggered to test if every request is valid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(imagine something like COPY *.* E:\ZIP\*.ZIP). Besides the pro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ems with the rename (that part will be implemented in the n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jor command) on these 'global' commands like COPY, RENAME and MOV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S has to check every source and every target to see if this is wh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user is allowed to d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support wildcards and to implement macros (as available in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) in some sort of way, RDS now has a command-stack. So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sics on this command-stack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fore RDS checks for the next command to be entered by the user, R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check a buffer to see if there is a command (a normal RDS comman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ailable in this buffer. If it is, RDS wil skip (for now) the n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-input and starts with this command. When the command is read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S will delete it from the top of buffer and shift the remainder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buffer one place back (FIFO-buffer). This routine stays active u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l there are no commands left in the buffer (empty buffer). If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the case RDS will, as normal, ask the user for inpu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o RDS commands can fill the buffer. These are EXPAND and MAC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ch of the commands will add commands to the buffer from the top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will always be done with the following algorithm (IMPORTANT, b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use this will give you knowledge of how MACRO and EXPAND wil a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they are nested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case of buffer-empt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XPAND or MACRO knows how many commands are to be added t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ffer and will add them from top to bottom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case of buffer-active (commands in the buffer)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first thing to know is that the MACRO or EXPAND was already 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buffer as a command. The user can not enter into the buffe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there are commands in the buffer, so the MACRO or EXPAND wa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ready on the buff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XPAND or MACRO know how many lines to add to the buffer, BUT the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ands are, again, inserted at the TOP of the buffer. S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ffer acts as a LIFO (last in, first out) when a MACRO or EXP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and is taken from the buff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ll remaining commands in the buffer (if any) will shift t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d of the inserted lin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S will check if there is enough room to add commands to the buffer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t RDS will not take into account if the room is occupied with oth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s. In plain language. If your buffer is 10 lines and there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lines (EXPAND, COPY, COPY, DEL, RENAME for example) and the EXPAND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is executed first, will generate 12 new commands, EXPAND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il. If EXPAND generates 4 lines, they are inserted at the top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sulting in the RENAME, DEL and last COPY to be shifted from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ffer. This last situation is NOT detected by RDS (yet). I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ve an example at the end of this chapt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w you know that RDS has a command-stack, explaining MACRO is ve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mple. You create one (or more) macro-files or the user uses UPLO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upload a macro. The macro-file is a plain ASCII file, contain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RDS command on each of the lines in the file. An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Y TURBO.EXE E:\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NAME TURBO.EXE TURBO.B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E:\ZIP\MACRO.E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macro contains 3 RDS statements in three different lines.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cro-file can be as big (but NOT bigger) than the total number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s in the buffer (as set with the MacroExpandBuffer option).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is called MACRO1.DAT for example. So when you enter the comm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CRO C:\TUP\MACRO1.DAT (or MACRO MACRO1.DAT if the macro is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directory), RDS will read MACRO1.DAT and then execut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ree commands (COPY, RENAME and MOVE) in the order they were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cro-file. You CAN nest macro-files as long as you remember not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erflow the buffer (see example at the end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AND has nothing to do with macro's but act the same. EXPAND al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s the command-stack in RDS. EXPAND can be used to implement wild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ds in certain commands. These commands are DEL, TYPE, VIEWARC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YPE, DOWNLOAD, COPY, MOVE and their alias (ERASE, LIST, RLIS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w EXPAND works can be showed best with an example. You would 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delete ALL files with *.BAK in the directory E:\ZIP. Normall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should use DIR *.BAK and delete every single file. With EXP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use 'EXPAND DIR *.BAK' (without quotes). Now the following thin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happe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XPAND will check for all files with that mask in that director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XPAND will create a command 'DEL filename' for every found fil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that directory on the command-stack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XPAND will terminate and the command-stack now contains command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t will be executed at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S will, as normal, check every single 'DEL' command for valid dat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 if the files TURBO.BAK, RA.BAK and QB.BAK are found (and comman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generated) and the user is NOT allowed to access files with QB.*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'DEL QB.BAK' will fail and the others will work. RDS will kee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ll security on each of the generated command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a few drawbacks in EXPAND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hen used with COPY and MOVE, EXPAND will only work when the targe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 a directory (so no renaming while COPY/MOVE). So the comm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'EXPAND COPY *.* E:\ZIP\' is valid but 'EXPAND COPY *.BAK *.OLD'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 invalid (*.OLD is no directory). This drawback will be fixed 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e of the next major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When used with DOWNLOAD, EXPAND will create separate DOWNLOAD com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nds, causing ill-behaviour of the command because after the trans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ssion of a single file, DOWNLOAD is terminated and the next 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rted. This will also be fixed in the next majo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AND is a powerfull command and MACRO can also be very usefull.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bination of both is valid in case of EXPAND commands inserted i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de a macro file, but not valid in case of MACRO in EXPAND (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EXPAND MACRO *.MAC'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w an example. There are two macro-files (the statements are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mbug) MACRO1.MAC and MACRO2.MAC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CRO1.MAC              COPY A.A B.B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MACRO MACRO2.MAC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TYPE B.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CRO2.MAC              TYPE A.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EXPAND COPY *.* E:\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execution is as follows when MACRO MACRO1.MAC is entered at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S command-lin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PY A.A B.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ACRO MACRO2.MAC       (the macro2.mac is INSERTED in the stac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YPE A.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XPAND COPY *.* E:\ZIP (this command generates 2 statements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PY A.A E:\ZIP\A.A    (generated by EXPAND                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PY B.B E:\ZIP\B.B    (generated by EXPAND                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YPE B.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ay around with EXPAND and MACRO. The next majors will enhance thei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s again. Last but not least, you can deny the usage of EXP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/or MACRO, just like with all other command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6 Help file form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 from release 1.20, RDS makes use of only one help file (previou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s used a help-file per command). You can alter the suppli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ample of the RDS.HLP file to your own needs. To do so, you m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derstand the basic formats that are used by RDS when reading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lp-fi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RDS read the RDS.HLP file sequential. For speed gain, you should pu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help-information that is accessed most (e.g. NOT COPY,DEL,MOVE)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t the start of the fil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RDS read each line and compares the first 10 bytes (trimmed with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railing spaces) with the command you would like to have help on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DS translates some commands. LIST and RLIST are translated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YPE and RTYPE, ERASE is translated to DEL, REN to rename and such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look into the original RDS.HLP example-file. It contains all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alid command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next 78 bytes are written to the screen. If you use shorte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s, RDS will fill them to 78 bytes, longer lines are truncat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tween the 78th and 79th posit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ines containing 'ALL       ' in the first 10 positions are alway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played (you can use them for headers and such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haracters in the first 10 positions must be in uppercas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Help-screens are diplayed without pause, so keep the length of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-text inside a logical screen (19 lines) otherwise scrollin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be the cas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urrent help features are extended in the next major releas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release will probably contain overlays and swapping techniqu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gain memory (for shell, and more new features/commands on RDS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some of the memory gain will be used to make the HELP func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re intelligent both to the user and the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While inside the RDS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works just like a normal DOS-prompt ($P$G) in a regular DOS-env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nment. All commands can be entered just like you do while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rmal DOS-shell. RDS expands the entered items (paths, driv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) to full pathnames. The only thing you can't work with (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ment) is with wildcards, so all actions you enter must be don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 you with tedious keyboard access when you must copy,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elete multiple files in long paths, RDS contains a special bu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r with the last 100 (!) command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ly you can recall these commands by pressing the UP-key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ind a command that suits your needs. Remote the UP-key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work but there you have three other options to rec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 th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 pressing REC or RE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REC (or RECALL) you get the previous command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) on the command-line. To scroll thru the buffer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ter each command) clear the line and enter REC again. RE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ful when you want to recall the LAST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 pressing CTRL-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rs of full-screen message editors will know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nd a CTRL-E from the remote computer, RDS will 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with the UP-key on the local computer. Even when th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-line is not empty, pressing CTRL-E will scroll back on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at a time until no more commands (up to 100) are lef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preferred method when scrolling back multiple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know anymore which commands can be used with RDS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enter ? or HELP to get a display with all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. When you enter an empty line, RDS will also rememb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? or HELP to obtain all command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makes a log of almost everything (unless you do not specif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th option in the RDS.CTL). You can always browse thru the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ormal file-browse utility like Mr.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be adjusted to the users need with four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see the description of RDS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you can combine the log with an existing log-file like the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ailer produces or the BBS-log. In a multitasking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n you loaded SHARE), RDS will serialize the LOG when it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to it. This is needed to overcome the problem of trashed lo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r lost clusters when two or more tasks try to writ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users actions, the RDS.LOG file can get very la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elete your current log-file, RDS will create a new on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time it is started and finds that there is no log-fi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llow your users to use the LOG command, it should be adv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the RDS-logging active, otherwise the users messag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into the Twilight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RDS is started, it will check the options in RDS.CTL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r more of the options is invalid, RDS will terminate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display (and if the log-file is already known to RDS, by pu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g an entry in the log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will also terminate if a user is not allowed to enter the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 USER-USEREND combination for that user) and when the carri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 while RDS is active. RDS will NOT use any watchdog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in your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Specialized command-line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understands some command-line parameters that can (or must)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on the call to RDS (inside the menu-entry or a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TL[alternate CT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an alternate configuration file. In this case you can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CTL command-line option with the path (and name) of the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[lin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pecify /N*N on a RA menu entry to enable the CHAT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will substitute the numeric line-number at the location of *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a different BBS, the usage of /N 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un RDS locally (from the DOS-prompt) without th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INFO.BBS and DORINFO1.DEF present when you supply /LOC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rex BBS                                         2:280/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Gerry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bo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irk Astrath                               2:24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mber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ave Overton                               1:203/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marked with (*) will always test the newest vers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main distribution node for the DISP files. Also mail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nd to this system. The other BBS's are asked, if they li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the new versions, but if there is no time, or if they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sk to high I don't mind. I would be pleased though,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would like to look into the new BET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ob Lirb who told me I couldn't write a simple remote DOS-shel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15 minutes (he was right, it took me 20 minutes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you see now, took me somewhat (!) longer than 20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inier de Groot for his suggestions on the initial alpha releas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 who didn't got a beta-version before version 1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1  � First public release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2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problem with special keys. Users were not allow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values in the range 129-255. This is a major drawba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(amongst others) German and Scandinavian users. The comb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s must be send to RDS as the key-value, ALT-key-key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as found on the DOS-prompt and some editor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t)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s who tried to TYPE/LIST the RDS.LOG were in for a surpr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S would keep the LOG open while TYPE was executed. This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usage of standard devices AUX, CON, NUL, PRN, LPTx and COM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orbidden. This was a big hole in the file acc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ause hang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displaying HELP, the user got ALL options, also th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isabled. This is fixed. Users now only get help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LogPath option is enhanced so multiline user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logs per logical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an error in the (undocumented) usage of the RDS envir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variable. Both documentation and program are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DS can now be called with an alternative CTL-file as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-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ven if you protect RDS with a security level or when you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special users, you can still secure these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RDS-password. User must (in that case) enter the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thin 3 tries otherwise entering RDS is not allowed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ocumentation about the USER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Gerry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s who are tired entering new users to RDS.CTL will be pl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LL enhancement. Check out the USER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DS is now more or less aware of the new RA 1.00 USERON.BB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is info is official, this will stay 'more or les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command VIEWARC to view the contents of ZIP, ARC, P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PAK, LHarc, Larc, MD, DWC, ZOO, LBR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5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problems with EXITINFO.BBS and DORINFO1.DEF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local mode (/LO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Rob Ramsela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MOVE (with /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some duplicate co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HELP function with a context HELP fun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no way to create a file (batch-file or someth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) inside RDS. The COPY CON [tofile] is now implemen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input characters and/or lines and these are echo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tofile] file. Editing must be terminated with CTRL-Z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nd loc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pecific support for only RA and QBBS and/or BBS typ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XITINFO.BBS and DORINFO1.DE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[line] option to support CHAT under Remote Ac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TYPE/RLIST option to read a file revers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eter Baumg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CHAT function to send messages to other line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ccess. Also messages send to your own line (don'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*N in the menu-call) are echoed to the RDS-screen, so inter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is available while in 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LOAD and DOWNLOAD functions so you can upload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 file while inside RDS. This option needs DSZ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DSZ and DSZParm options in RDS.CTL to suppor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time-out test in RDS. When the user does not inp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in 5 minutes, RDS terminates. Also carri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everywhere, so the WATCHDOG function is disabled in 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S will not reboot when the user drops the carr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test on the remaining time. RDS will terminate 1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BBS-session will end. Also access to RDS is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2 minutes before the session en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Franco Mul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IMELEFT command to display the remainin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6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 error in the RA (1.xx and up) USERON command.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nd ul/dl would display as ul/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HELL option and SHELL command in the USER-USE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. Users can now shell a program such as the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utilities but under certain condi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HelpDirectory option for those users who are l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and who can not add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.RDS files to 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10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 error in the UserPassword option. In some cases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prompted for a password while this was not s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S.CTL. In that case a previous USER ALL cluster contai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Passwo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and HYPER to the VIEWARC options. Files insi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kind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DefaultDirectory option so a user can land in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n the current right from the sta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Peter Bur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LOG option to let the user write a message to the lo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obert C.L.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BEEP option to let the user beep the Sysop (if avail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WHERE option to search files on the current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W to the DIR option to display a condensed lis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obert C.L.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20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MEM command. MEM did not show the memory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DS itself. This is fixed. MEM will now give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registr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*.RDS help-files to one new RDS.HLP file,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PAND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ACRO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is tested with several releases of MS/DOS and with Remote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0.04 and 1.00/C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DOS        is a trademark of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          is a trademark of Omen Tech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byTurbo     is a trademark of Omen Tech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EMM          is a trademark of Quarterd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 and XU    are trademarks of 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DS is written in Turbo Pascal 5.5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03 and TPCFI 9.0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--- END OF DOCUMENT ---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